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=( Cookie 12 )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s : None. Hereby donated to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    : Gerhard Hoogt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   :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  : 17 Oct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have to recompile old cookie files. This version has a file ad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ader so it became incompatibl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l, cookie is just an other fortune cookie showdoor. I wrote i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ing a RA sysop stumbling around with a type 15 utilitie to show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tune cookie every time a user passed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ple, make a Type 7 menuentry somewhere. (Maybe an automatic executed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okie.exe &lt;FileName&gt; [-P:*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optional data field and there you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*.JUM file is expected to be in the same directory as from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was started. Buf if you like you can use the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COOKIES' to point to an othe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used on a multiline BBS you must load share. Cookie keeps a coun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atafile (*.JUM file) and uses recordlocking to avoid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also reads the config.ra and the exitinfo.bbs so make us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'RA' environment variabl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okie uses ANSI when the user has his ANSI toggl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el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make your own cookie datafiles. Just make an ASCII text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t a single cookie per line with a maximal length of 255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use the '|' symbol to include a &lt;CR&gt; in the cook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.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sing your driverlicense|     is Gods way of saying BOGA BO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will appear on screen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sing your driver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Gods way of saying BOGA BO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ve the file a name with the extention .DAT and use BakeThe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ompiler the file into a *.Ju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keThem has the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keThem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Filename is a clean asciifile (Naja, you may use control cod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, but be warned, cookie doesn't filter them... Can be VERY anoy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s without an IBM or without ANSI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was I, ahja, a clean ascii file with the extention 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add a line starting with a % it becomes the title of the 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. Normaly a cookie is display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</w:t>
      </w:r>
      <w:r>
        <w:rPr/>
        <w:t>[ Fortune cookie: ]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ever it tak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's never enough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if you put a title line in the dat file with f.e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Rememb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okie is shown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</w:t>
      </w:r>
      <w:r>
        <w:rPr/>
        <w:t>[ Remember: ]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ever it tak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's never enough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rh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 by the w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lains etc.      -&gt; \dev\n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arks and bravo's -&gt; Gerhard Hoogte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:283/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7:4331/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OOGTERPG@HENUT5.BITN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TW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of my software can be found in SDS and at the LiveSystems support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ionboard Alp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op Bart Burk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1720-3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:281/6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